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17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.О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Ч.О.Б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09.2017 г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в Адвокатскую палату Московской области поступила жалоба доверителя С.Ю.А. в отношении адвоката </w:t>
      </w:r>
      <w:bookmarkStart w:id="0" w:name="_GoBack"/>
      <w:bookmarkEnd w:id="0"/>
      <w:r>
        <w:rPr>
          <w:sz w:val="24"/>
          <w:szCs w:val="24"/>
        </w:rPr>
        <w:t>Ч.О.Б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22.09.2017 г</w:t>
      </w:r>
      <w:r>
        <w:rPr>
          <w:sz w:val="24"/>
          <w:szCs w:val="24"/>
        </w:rPr>
        <w:t>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необходимости прекращения дисциплинарного производства вследствие отсутствия в действиях (бездействии) адвоката Ч.О.Б.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Ю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</w:t>
      </w:r>
      <w:r>
        <w:rPr/>
        <w:t>Ч.О.Б.</w:t>
      </w:r>
      <w:r>
        <w:rPr>
          <w:szCs w:val="24"/>
        </w:rPr>
        <w:t xml:space="preserve"> на основании соглашения осуществляла защиту заявителя С.Ю.А. по уголовному делу на стадии предварительного следствия и в суде 1-й инста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соглашается с заключением квалификационной комиссии, что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рассматриваемом деле отсутствуют доказательства совершения адвокатом грубых и явных ошибок при исполнении поручений доверителя. Таким образом, несогласие заявителя с объёмом выполненной адвокатом работы и (или) её результатом не могут квалифицироваться как дисциплинарное нарушение адвоката, вопрос об этом подлежит рассмотрению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носительно требований заявителя о </w:t>
      </w:r>
      <w:r>
        <w:rPr>
          <w:sz w:val="24"/>
          <w:szCs w:val="24"/>
        </w:rPr>
        <w:t>возврате уплаченных денежных средств, Совет также соглашается с мнением Комиссии, что согласно ст. 25 Федерального закона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, и что споры по такому договору подлежат разрешению в порядке, предусмотренном гражданским процессуальным законодательством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е в жалобе нарушения адвоката не подтверждаются материалами рассматриваемого дисциплинарного производства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rFonts w:eastAsia="Calibri"/>
          <w:sz w:val="24"/>
          <w:szCs w:val="24"/>
        </w:rPr>
        <w:t>Ч.О.Б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Ч.О.Б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7:00Z</dcterms:created>
  <dc:creator>syng@yandex.ru</dc:creator>
  <dc:description/>
  <cp:keywords/>
  <dc:language>en-US</dc:language>
  <cp:lastModifiedBy>e.gevorkyan</cp:lastModifiedBy>
  <cp:lastPrinted>2017-12-01T10:36:00Z</cp:lastPrinted>
  <dcterms:modified xsi:type="dcterms:W3CDTF">2022-04-10T17:17:00Z</dcterms:modified>
  <cp:revision>7</cp:revision>
  <dc:subject/>
  <dc:title/>
</cp:coreProperties>
</file>